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9536894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1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Сергієнку О.А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Сергієнка Олега Анатолійовича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. Водяне, вулиця Кармелюка, 15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Сергієнку Олегу Анатолій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9000:10:001:0005), що розташована в селі Водяне, вулиця Кармелюка, 1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житлової та громадської забудови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Сергієнка Олега Анатолій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6:00Z</dcterms:created>
  <dc:creator>user</dc:creator>
  <dc:description/>
  <cp:keywords/>
  <dc:language>en-US</dc:language>
  <cp:lastModifiedBy>Пользователь</cp:lastModifiedBy>
  <cp:lastPrinted>2025-08-05T13:21:00Z</cp:lastPrinted>
  <dcterms:modified xsi:type="dcterms:W3CDTF">2025-08-07T09:05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